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415"/>
        <w:gridCol w:w="7674"/>
      </w:tblGrid>
      <w:tr>
        <w:trPr>
          <w:trHeight w:val="23" w:hRule="atLeast"/>
        </w:trPr>
        <w:tc>
          <w:tcPr>
            <w:tcW w:w="74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8590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5686"/>
            </w:tblGrid>
            <w:tr>
              <w:trPr>
                <w:trHeight w:val="1292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spacing w:before="6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ỦY BAN NHÂN DÂN QUẬN 9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_______________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Số: 314/TM-UBND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spacing w:before="60" w:after="0"/>
                    <w:ind w:left="-108" w:right="65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CỘNG HÒA XÃ HỘI CHỦ NGHĨA VI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ind w:left="-108" w:right="6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Độc lập – Tự do –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ind w:left="-108" w:right="6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  <w:t>________________________________</w:t>
                  </w:r>
                </w:p>
                <w:p>
                  <w:pPr>
                    <w:pStyle w:val="Heading2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 w:val="false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 w:val="false"/>
                      <w:sz w:val="22"/>
                      <w:szCs w:val="22"/>
                    </w:rPr>
                    <w:t>Quận 9, ngày   12   tháng  6   năm 201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2"/>
              </w:rPr>
            </w:r>
          </w:p>
          <w:p>
            <w:pPr>
              <w:pStyle w:val="Heading2"/>
              <w:spacing w:before="0" w:after="240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THƯ MỜI</w:t>
            </w:r>
          </w:p>
          <w:p>
            <w:pPr>
              <w:pStyle w:val="Normal"/>
              <w:spacing w:before="120" w:after="120"/>
              <w:ind w:firstLine="6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:</w:t>
            </w:r>
          </w:p>
          <w:p>
            <w:pPr>
              <w:pStyle w:val="Normal"/>
              <w:spacing w:before="40" w:after="40"/>
              <w:ind w:left="1594" w:hanging="142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Đại diện Lãnh đạo Hội khuyến học Thành phố;</w:t>
            </w:r>
          </w:p>
          <w:p>
            <w:pPr>
              <w:pStyle w:val="Normal"/>
              <w:spacing w:before="40" w:after="40"/>
              <w:ind w:left="1594" w:hanging="142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-  Đại diện Lãnh đạo Sở Giáo dục và Đào tạo Thành phố. </w:t>
            </w:r>
          </w:p>
          <w:p>
            <w:pPr>
              <w:pStyle w:val="Normal"/>
              <w:spacing w:before="40" w:after="40"/>
              <w:ind w:left="1594" w:hanging="142"/>
              <w:jc w:val="both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Thường trực Quận ủy, HĐND-UBND quận;</w:t>
            </w:r>
          </w:p>
          <w:p>
            <w:pPr>
              <w:pStyle w:val="Normal"/>
              <w:spacing w:before="40" w:after="40"/>
              <w:ind w:left="1594" w:hanging="142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Ủy ban Mặt trận Tổ quốc và các Đoàn thể quận;</w:t>
            </w:r>
          </w:p>
          <w:p>
            <w:pPr>
              <w:pStyle w:val="Normal"/>
              <w:spacing w:before="40" w:after="40"/>
              <w:ind w:left="1594" w:hanging="14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Lãnh đạo Ban Tuyên Giáo, Ban Dân vận Quận ủy; </w:t>
            </w:r>
          </w:p>
          <w:p>
            <w:pPr>
              <w:pStyle w:val="Normal"/>
              <w:spacing w:before="40" w:after="40"/>
              <w:ind w:left="1594" w:hanging="142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Thủ trưởng các phòng ban đơn vị thuộc quận; </w:t>
            </w:r>
          </w:p>
          <w:p>
            <w:pPr>
              <w:pStyle w:val="Normal"/>
              <w:spacing w:before="40" w:after="40"/>
              <w:ind w:left="1594" w:hanging="142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Phó Chủ tịch Văn xã, Chủ tịch, Phó Chủ tịch Hội khuyến học 13 phường.</w:t>
            </w:r>
          </w:p>
          <w:p>
            <w:pPr>
              <w:pStyle w:val="Normal"/>
              <w:spacing w:before="40" w:after="40"/>
              <w:ind w:left="1594" w:hanging="142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- Đại diện Ban Giám hiệu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các trường công lập: Mầm non, Tiểu học, Trung học cơ sở. </w:t>
            </w:r>
          </w:p>
          <w:p>
            <w:pPr>
              <w:pStyle w:val="Normal"/>
              <w:spacing w:before="40" w:after="40"/>
              <w:ind w:left="1594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Chi hội trưởng các Chi hội khuyến học thuộc quận.</w:t>
            </w:r>
          </w:p>
          <w:p>
            <w:pPr>
              <w:pStyle w:val="BodyTextIndent2"/>
              <w:spacing w:before="60" w:after="60"/>
              <w:ind w:left="1593" w:hanging="142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Trân trọng kính mời các</w:t>
            </w:r>
            <w:r>
              <w:rPr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>Đồng chí đến dự:</w:t>
            </w:r>
          </w:p>
          <w:p>
            <w:pPr>
              <w:pStyle w:val="BodyTextIndent2"/>
              <w:spacing w:before="240" w:after="60"/>
              <w:ind w:left="14" w:first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ỘI NGHỊ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ơ kết thí điểm và triển khai đại trà Thông tư số 44/2014/TT-BGDĐT của Bộ Giáo dục và Đào tạo trên địa bàn quận</w:t>
            </w:r>
          </w:p>
          <w:p>
            <w:pPr>
              <w:pStyle w:val="BodyTextIndent2"/>
              <w:spacing w:before="120" w:after="120"/>
              <w:ind w:left="284" w:firstLine="9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Thời gian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08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giờ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00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ngày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15/6/201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Thứ Năm)</w:t>
            </w:r>
          </w:p>
          <w:p>
            <w:pPr>
              <w:pStyle w:val="Normal"/>
              <w:spacing w:before="12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Địa điểm: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ội trườn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THCS Trần Quốc Toản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120"/>
              <w:ind w:firstLine="426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Hân hạnh được đón tiếp Quý đại biểu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120"/>
              <w:ind w:firstLine="426"/>
              <w:jc w:val="both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12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BAN TỔ CHỨ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120"/>
              <w:ind w:firstLine="426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9"/>
                <w:szCs w:val="27"/>
              </w:rPr>
            </w:r>
          </w:p>
        </w:tc>
        <w:tc>
          <w:tcPr>
            <w:tcW w:w="415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19"/>
                <w:szCs w:val="27"/>
              </w:rPr>
            </w:r>
          </w:p>
        </w:tc>
        <w:tc>
          <w:tcPr>
            <w:tcW w:w="76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  <w:szCs w:val="36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  <w:szCs w:val="36"/>
                <w:u w:val="none"/>
              </w:rPr>
              <w:t xml:space="preserve">CH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928" w:right="280" w:hanging="360"/>
              <w:contextualSpacing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uyên bố lý do, giới thiệu đại biểu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928" w:right="280" w:hanging="360"/>
              <w:contextualSpacing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t biểu chỉ đạo hội nghị của lãnh đạo quậ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928" w:right="280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Báo cáo quá trình triển khai thí điểm thông tư của Ban Chỉ đạo: Xây dựng xã hội học tập quậ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928" w:right="280" w:hanging="360"/>
              <w:contextualSpacing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thực hiện thí điểm của đơn vị làm điểm - Phường Phước Bình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928" w:right="280" w:hanging="360"/>
              <w:contextualSpacing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t biểu thảo luậ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928" w:right="280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Kết luận và phát động đại trà: Lãnh đạo UBND quậ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928" w:right="280" w:hanging="360"/>
              <w:contextualSpacing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t biểu hưởng ứng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928" w:right="280" w:hanging="360"/>
              <w:contextualSpacing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t biểu của lãnh đạo thành phố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928" w:right="280" w:hanging="360"/>
              <w:contextualSpacing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ế mạc.</w:t>
            </w:r>
          </w:p>
          <w:p>
            <w:pPr>
              <w:pStyle w:val="Normal"/>
              <w:autoSpaceDE w:val="true"/>
              <w:spacing w:before="240" w:after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8940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12"/>
        </w:rPr>
      </w:pPr>
      <w:r>
        <w:rPr>
          <w:sz w:val="12"/>
        </w:rPr>
      </w:r>
    </w:p>
    <w:tbl>
      <w:tblPr>
        <w:tblW w:w="156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450"/>
        <w:gridCol w:w="7679"/>
      </w:tblGrid>
      <w:tr>
        <w:trPr>
          <w:trHeight w:val="9934" w:hRule="atLeast"/>
        </w:trPr>
        <w:tc>
          <w:tcPr>
            <w:tcW w:w="7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 QUẬ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>THƯ MỜ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5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BodyTextIndent2"/>
              <w:spacing w:before="240" w:after="60"/>
              <w:ind w:left="14" w:firstLine="36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  <w:t>HỘI NGHỊ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kết thí điểm và triển khai đại trà Thông tư số 44/2014/TT-BGDĐT của Bộ Giáo dục và Đào tạo trên địa bàn q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2650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Tháng 6 năm 20</w:t>
            </w:r>
            <w:r>
              <w:rPr>
                <w:rFonts w:cs="Times New Roman" w:ascii="Times New Roman" w:hAnsi="Times New Roman"/>
                <w:b/>
                <w:bCs/>
                <w:i/>
                <w:sz w:val="30"/>
                <w:szCs w:val="30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2" w:right="562" w:gutter="0" w:header="0" w:top="634" w:footer="0" w:bottom="1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Univer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Univer" w:hAnsi="VNI-Univer" w:cs="VNI-Univer"/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" w:hAnsi=".VnTime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7:00Z</dcterms:created>
  <dc:creator>Name</dc:creator>
  <dc:description/>
  <cp:keywords/>
  <dc:language>en-US</dc:language>
  <cp:lastModifiedBy>IT TEAM</cp:lastModifiedBy>
  <cp:lastPrinted>2017-06-14T09:05:00Z</cp:lastPrinted>
  <dcterms:modified xsi:type="dcterms:W3CDTF">2017-06-14T02:07:00Z</dcterms:modified>
  <cp:revision>3</cp:revision>
  <dc:subject/>
  <dc:title>ỦY BAN NHÂN DÂN QUẬN 9</dc:title>
</cp:coreProperties>
</file>